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w w:val="8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w w:val="80"/>
          <w:kern w:val="0"/>
          <w:sz w:val="30"/>
          <w:szCs w:val="30"/>
        </w:rPr>
        <w:t>湖南现代农业职业教育集团成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或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或负责人）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8" w:leader="none"/>
              </w:tabs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简介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18" w:leader="none"/>
              </w:tabs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请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单位在湖南现代农业职业教育集团申请担任（ ）副理事长单位、（）常务理事单位、（ ）理事单位，同时推荐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志（现任职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Email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）为湖南现代农业职业教育集团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副理事长、（ ）常务理事、（ ）理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登记单位（盖章）         法人代表或单位负责人（签字）：</w:t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湖南现代农业职业教育集团理事会审批意见：</w:t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700"/>
    </w:pPr>
    <w:rPr>
      <w:rFonts w:ascii="宋体" w:hAnsi="宋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1:00Z</dcterms:created>
  <dc:creator>User</dc:creator>
  <dc:description/>
  <dc:language>en-US</dc:language>
  <cp:lastModifiedBy>贺玲玲</cp:lastModifiedBy>
  <cp:lastPrinted>2024-11-04T09:45:00Z</cp:lastPrinted>
  <dcterms:modified xsi:type="dcterms:W3CDTF">2025-02-26T08:37:10Z</dcterms:modified>
  <cp:revision>3</cp:revision>
  <dc:subject/>
  <dc:title>湖南现代农业职业教育集团成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B35B71C741E99F0E88830EE4EE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2ZjM4M2E4NjY2OTE3ZGIyMTdmZDkzN2EzZTdhNDMiLCJ1c2VySWQiOiIyODE3MDAyO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