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6"/>
          <w:szCs w:val="16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教室监控视频资料移交单</w:t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sz w:val="16"/>
          <w:szCs w:val="16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904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03"/>
      </w:tblGrid>
      <w:tr>
        <w:trPr>
          <w:trHeight w:val="936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名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明细（按时间、地点分类记载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交人签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人签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中心源视频保存时间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视频资料移交后，接收部门须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确认视频资料是否完整，如有缺失可联系信息中心重新下载，逾期不再提供下载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一式两份，移交部门和接收部门各持一份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7:01Z</dcterms:created>
  <dc:creator>HP</dc:creator>
  <dc:description/>
  <dc:language>en-US</dc:language>
  <cp:lastModifiedBy>陶甲寅</cp:lastModifiedBy>
  <cp:lastPrinted>2025-03-10T09:59:00Z</cp:lastPrinted>
  <dcterms:modified xsi:type="dcterms:W3CDTF">2025-03-10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6DD2A1BA48358E8A2CC3CE97CE8E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VjNzJjODEwYmQ3YzJlNTgyZmVhNDBhMjRjZTVlYmQiLCJ1c2VySWQiOiIzMDEzMzgyNzkifQ==</vt:lpwstr>
  </property>
  <property fmtid="{D5CDD505-2E9C-101B-9397-08002B2CF9AE}" pid="5" name="commondata">
    <vt:lpwstr>commondata</vt:lpwstr>
  </property>
</Properties>
</file>