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文件》修订说明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、修订背景及依据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（中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bookmarkStart w:id="0" w:name="OLE_LINK4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XX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等文件精神，需进一步细化管理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实需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原规定部分条款已不适应学校事业发展需要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如新能源车辆管理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车审批等环节需完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问题导向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针对巡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审计中发现的用车审批不严、费用核算不清等问题，强化制度约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修订的主要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了</w:t>
      </w:r>
      <w:bookmarkStart w:id="1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议事决策程序，对请假制度、表决方式、会议决议形式、会议决议公布方式等</w:t>
      </w:r>
      <w:bookmarkStart w:id="2" w:name="OLE_LINK1"/>
      <w:bookmarkStart w:id="3" w:name="OLE_LINK5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bookmarkStart w:id="4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具体修订内容如下：</w:t>
      </w:r>
      <w:bookmarkEnd w:id="4"/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43"/>
        <w:gridCol w:w="2464"/>
        <w:gridCol w:w="27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几章，第几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几章，第几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几章，第几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删除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议事决策程序，对请假制度、表决方式、会议决议形式、会议决议公布方式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第几章，第几条。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增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议事决策程序，对请假制度、表决方式、会议决议形式、会议决议公布方式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（请根据实际情况替换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第几章，第几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2:00Z</dcterms:created>
  <dc:creator>HP</dc:creator>
  <dc:description/>
  <dc:language>en-US</dc:language>
  <cp:lastModifiedBy>杨柳</cp:lastModifiedBy>
  <cp:lastPrinted>2025-04-10T10:19:00Z</cp:lastPrinted>
  <dcterms:modified xsi:type="dcterms:W3CDTF">2025-04-22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70998919444597E3470DCD6F6EAF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jUyMjVhY2ZlYmJiOTVlNmE0M2FmMDM1NTIxYTMwZjEiLCJ1c2VySWQiOiIxMDMwMzcwMTU5In0=</vt:lpwstr>
  </property>
  <property fmtid="{D5CDD505-2E9C-101B-9397-08002B2CF9AE}" pid="5" name="commondata">
    <vt:lpwstr>commondata</vt:lpwstr>
  </property>
</Properties>
</file>