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生物机电职业技术学院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规范性文件废止（失效）审批表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      </w:t>
      </w:r>
    </w:p>
    <w:tbl>
      <w:tblPr>
        <w:tblW w:w="90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3"/>
        <w:gridCol w:w="1362"/>
        <w:gridCol w:w="1638"/>
        <w:gridCol w:w="1325"/>
        <w:gridCol w:w="1503"/>
      </w:tblGrid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办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附情况说明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依据的上位规范或者政策已经修改或者废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观环境与条件发生变化需要废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任务完成或者调整对象不存在等原因自然失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规定的内容已有新规定，或者需要与有关规定合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文件已有明确规定，不必另行制定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</w:p>
        </w:tc>
      </w:tr>
      <w:tr>
        <w:trPr>
          <w:trHeight w:val="10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（失效）方式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修订的规范性文件中明确废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审定后失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5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3"/>
                <w:kern w:val="0"/>
                <w:position w:val="26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"/>
                <w:kern w:val="0"/>
                <w:position w:val="26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分管校领导</w:t>
            </w:r>
          </w:p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6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3"/>
                <w:kern w:val="0"/>
                <w:position w:val="26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"/>
                <w:kern w:val="0"/>
                <w:position w:val="26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制度建设领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小组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1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3"/>
                <w:position w:val="2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"/>
                <w:position w:val="26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校长办公会</w:t>
            </w:r>
            <w:r>
              <w:rPr>
                <w:rFonts w:eastAsia="宋体" w:cs="宋体" w:ascii="宋体" w:hAnsi="宋体"/>
                <w:spacing w:val="-3"/>
                <w:position w:val="26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党委会审议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同意废止（失效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同意废止（失效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意见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_____________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2:00Z</dcterms:created>
  <dc:creator>HP</dc:creator>
  <dc:description/>
  <dc:language>en-US</dc:language>
  <cp:lastModifiedBy>汪洁</cp:lastModifiedBy>
  <cp:lastPrinted>2025-04-10T10:19:00Z</cp:lastPrinted>
  <dcterms:modified xsi:type="dcterms:W3CDTF">2025-04-16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70998919444597E3470DCD6F6EA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yMjVhY2ZlYmJiOTVlNmE0M2FmMDM1NTIxYTMwZjEiLCJ1c2VySWQiOiIxMDMwMzcwMTU5In0=</vt:lpwstr>
  </property>
  <property fmtid="{D5CDD505-2E9C-101B-9397-08002B2CF9AE}" pid="5" name="commondata">
    <vt:lpwstr>commondata</vt:lpwstr>
  </property>
</Properties>
</file>