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53340</wp:posOffset>
                </wp:positionV>
                <wp:extent cx="7291705" cy="635"/>
                <wp:effectExtent l="635" t="5080" r="635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2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4.2pt" to="557.85pt,4.2pt" ID="直线 24" stroked="t" o:allowincell="f" style="position:absolute">
                <v:stroke color="#f7924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24282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792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司简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241" style="position:absolute;rotation:-0;width:191.2pt;height:26.95pt;mso-wrap-distance-left:9.05pt;mso-wrap-distance-right:9.05pt;mso-wrap-distance-top:0pt;mso-wrap-distance-bottom:0pt;margin-top:18.2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公司简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any Prof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 w:before="0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昌电机成立于</w:t>
      </w: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年，总部在香港，中国大陆，瑞士，德国，意大利，以色列，法国，加拿大，英国以及美国都有其产品研发设计中心。目前，全球有超过</w:t>
      </w:r>
      <w:r>
        <w:rPr>
          <w:rFonts w:cs="宋体;SimSun" w:ascii="宋体;SimSun" w:hAnsi="宋体;SimSun"/>
          <w:sz w:val="24"/>
          <w:szCs w:val="24"/>
        </w:rPr>
        <w:t>35,000</w:t>
      </w:r>
      <w:r>
        <w:rPr>
          <w:rFonts w:ascii="宋体;SimSun" w:hAnsi="宋体;SimSun" w:cs="宋体;SimSun"/>
          <w:sz w:val="24"/>
          <w:szCs w:val="24"/>
        </w:rPr>
        <w:t>位优秀员工，分布于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个国家。德昌电机是驱动子系统，包括电机，螺线管，开关和柔性连接器的国际领先制造商。江门打造万人雇员厂区，恒温自动化制造工厂，全新电梯房空调宿舍，各种生活设施一应俱全的现代化工厂。</w:t>
      </w:r>
    </w:p>
    <w:p>
      <w:pPr>
        <w:pStyle w:val="Normal"/>
        <w:spacing w:lineRule="exact" w:line="440" w:before="0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企合作项目是德昌电机的重点发展项目，为配合公司自动化业务的发展，校企合作实习生在进入公司后将会安排一连串自动化培训计划，有志于在自动化科技上学习及汲取经验者，将会获得更多高科技的学习，并与德昌一同成长，携手共同续写德昌新的辉煌！</w:t>
      </w:r>
    </w:p>
    <w:p>
      <w:pPr>
        <w:pStyle w:val="Normal"/>
        <w:spacing w:lineRule="exact" w:line="440" w:before="0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276225</wp:posOffset>
                </wp:positionV>
                <wp:extent cx="251968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2265"/>
                        </a:xfrm>
                        <a:prstGeom prst="rect"/>
                        <a:solidFill>
                          <a:srgbClr val="F792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人才需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技术培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241" style="position:absolute;rotation:-0;width:198.4pt;height:26.95pt;mso-wrap-distance-left:9.05pt;mso-wrap-distance-right:9.05pt;mso-wrap-distance-top:0pt;mso-wrap-distance-bottom:0pt;margin-top:21.7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人才需求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技术培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ind w:first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040</wp:posOffset>
                </wp:positionH>
                <wp:positionV relativeFrom="paragraph">
                  <wp:posOffset>107950</wp:posOffset>
                </wp:positionV>
                <wp:extent cx="76200" cy="3991610"/>
                <wp:effectExtent l="0" t="0" r="1270" b="63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91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7" fillcolor="#8eb4e3" stroked="f" o:allowincell="f" style="position:absolute;margin-left:285.2pt;margin-top:8.5pt;width:5.95pt;height:314.2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82245</wp:posOffset>
                </wp:positionV>
                <wp:extent cx="3424555" cy="162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职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机械、电子、电气、机电、机器人、数控、模具等相关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备基本的机械及电子电路、机电相关知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班时间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-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27.6pt;mso-wrap-distance-left:9.05pt;mso-wrap-distance-right:9.05pt;mso-wrap-distance-top:0pt;mso-wrap-distance-bottom:0pt;margin-top:14.35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职位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机械、电子、电气、机电、机器人、数控、模具等相关专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具备基本的机械及电子电路、机电相关知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班时间：</w:t>
                      </w:r>
                      <w:r>
                        <w:rPr>
                          <w:sz w:val="24"/>
                          <w:szCs w:val="24"/>
                        </w:rPr>
                        <w:t>8-10</w:t>
                      </w:r>
                      <w:r>
                        <w:rPr>
                          <w:sz w:val="24"/>
                          <w:szCs w:val="24"/>
                        </w:rPr>
                        <w:t>小时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252730</wp:posOffset>
                </wp:positionV>
                <wp:extent cx="3797935" cy="159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职位描述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马达自动生产线相关设备的操作；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独立完成模具转型；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备管理，对自动线设备进行维修，维护及保养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25.85pt;mso-wrap-distance-left:9.05pt;mso-wrap-distance-right:9.05pt;mso-wrap-distance-top:0pt;mso-wrap-distance-bottom:0pt;margin-top:19.9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职位描述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负责马达自动生产线相关设备的操作；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独立完成模具转型；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设备管理，对自动线设备进行维修，维护及保养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04775</wp:posOffset>
                </wp:positionV>
                <wp:extent cx="6978015" cy="76200"/>
                <wp:effectExtent l="635" t="0" r="0" b="63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76320"/>
                        </a:xfrm>
                        <a:prstGeom prst="flowChartAlternateProcess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c3d69b" stroked="f" o:allowincell="f" style="position:absolute;margin-left:1.35pt;margin-top:8.25pt;width:549.4pt;height: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851275" cy="2385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薪资待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习期底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勤，月综合薪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转正后底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勤，月综合薪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免费提供空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间宿舍，免费提供工作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习生阶段购买特定工伤保险，毕业后签订劳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同成为正式员工，购买五险一金，并享受带薪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假，带薪病假等福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87.85pt;mso-wrap-distance-left:9.05pt;mso-wrap-distance-right:9.05pt;mso-wrap-distance-top:0pt;mso-wrap-distance-bottom:0pt;margin-top:1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薪资待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实习期底薪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49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sz w:val="24"/>
                          <w:szCs w:val="24"/>
                        </w:rPr>
                        <w:t>全勤，月综合薪资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2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转正后底薪</w:t>
                      </w:r>
                      <w:r>
                        <w:rPr>
                          <w:sz w:val="24"/>
                          <w:szCs w:val="24"/>
                        </w:rPr>
                        <w:t>3230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sz w:val="24"/>
                          <w:szCs w:val="24"/>
                        </w:rPr>
                        <w:t>全勤，月综合薪资</w:t>
                      </w:r>
                      <w:r>
                        <w:rPr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sz w:val="24"/>
                          <w:szCs w:val="24"/>
                        </w:rPr>
                        <w:t>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免费提供空调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人间宿舍，免费提供工作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实习生阶段购买特定工伤保险，毕业后签订劳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合同成为正式员工，购买五险一金，并享受带薪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假，带薪病假等福利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86360</wp:posOffset>
                </wp:positionV>
                <wp:extent cx="3058160" cy="2247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晋升环境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司专门为实习生设置了完整的晋升规划和岗位职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善的培训制度和完整的培训计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业的技术团队和技术人员进行指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多元化多方向的发展路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77pt;mso-wrap-distance-left:9.05pt;mso-wrap-distance-right:9.05pt;mso-wrap-distance-top:0pt;mso-wrap-distance-bottom:0pt;margin-top:6.8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晋升环境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司专门为实习生设置了完整的晋升规划和岗位职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完善的培训制度和完整的培训计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业的技术团队和技术人员进行指导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多元化多方向的发展路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245</wp:posOffset>
                </wp:positionH>
                <wp:positionV relativeFrom="paragraph">
                  <wp:posOffset>152400</wp:posOffset>
                </wp:positionV>
                <wp:extent cx="2519680" cy="342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2265"/>
                        </a:xfrm>
                        <a:prstGeom prst="rect"/>
                        <a:solidFill>
                          <a:srgbClr val="F792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食宿环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包吃包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241" style="position:absolute;rotation:-0;width:198.4pt;height:26.95pt;mso-wrap-distance-left:9.05pt;mso-wrap-distance-right:9.05pt;mso-wrap-distance-top:0pt;mso-wrap-distance-bottom:0pt;margin-top:12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食宿环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包吃包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198120</wp:posOffset>
            </wp:positionV>
            <wp:extent cx="3384550" cy="290004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93675</wp:posOffset>
            </wp:positionV>
            <wp:extent cx="3490595" cy="29089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调宿舍，独立的卫生间、独立洗浴室、独立生活阳台，管道冷热水供应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饭堂装有中央空调，包工作餐（不含早），提供餐具，多元化多种类的食物选择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127000</wp:posOffset>
                </wp:positionV>
                <wp:extent cx="251968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2265"/>
                        </a:xfrm>
                        <a:prstGeom prst="rect"/>
                        <a:solidFill>
                          <a:srgbClr val="F792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241" style="position:absolute;rotation:-0;width:198.4pt;height:26.95pt;mso-wrap-distance-left:9.05pt;mso-wrap-distance-right:9.05pt;mso-wrap-distance-top:0pt;mso-wrap-distance-bottom:0pt;margin-top:10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6290310</wp:posOffset>
                </wp:positionV>
                <wp:extent cx="2519680" cy="3422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2265"/>
                        </a:xfrm>
                        <a:prstGeom prst="rect"/>
                        <a:solidFill>
                          <a:srgbClr val="F792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241" style="position:absolute;rotation:-0;width:198.4pt;height:26.95pt;mso-wrap-distance-left:9.05pt;mso-wrap-distance-right:9.05pt;mso-wrap-distance-top:0pt;mso-wrap-distance-bottom:0pt;margin-top:495.3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6844665</wp:posOffset>
                </wp:positionV>
                <wp:extent cx="1050290" cy="554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43.7pt;mso-wrap-distance-left:9.05pt;mso-wrap-distance-right:9.05pt;mso-wrap-distance-top:0pt;mso-wrap-distance-bottom:0pt;margin-top:538.9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6761480</wp:posOffset>
                </wp:positionV>
                <wp:extent cx="3615690" cy="1037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余</w:t>
                            </w:r>
                            <w:r>
                              <w:rPr>
                                <w:sz w:val="24"/>
                              </w:rPr>
                              <w:t>先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622620753</w:t>
                            </w:r>
                            <w:r>
                              <w:rPr>
                                <w:sz w:val="24"/>
                              </w:rPr>
                              <w:t>微信同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sz w:val="24"/>
                              </w:rPr>
                              <w:t>江门市</w:t>
                            </w:r>
                            <w:r>
                              <w:rPr>
                                <w:sz w:val="24"/>
                              </w:rPr>
                              <w:t>江海区东海路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pt;height:81.7pt;mso-wrap-distance-left:9.05pt;mso-wrap-distance-right:9.05pt;mso-wrap-distance-top:0pt;mso-wrap-distance-bottom:0pt;margin-top:532.4pt;mso-position-vertical-relative:text;margin-left:-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：余</w:t>
                      </w:r>
                      <w:r>
                        <w:rPr>
                          <w:sz w:val="24"/>
                        </w:rPr>
                        <w:t>先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622620753</w:t>
                      </w:r>
                      <w:r>
                        <w:rPr>
                          <w:sz w:val="24"/>
                        </w:rPr>
                        <w:t>微信同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联系</w:t>
                      </w: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sz w:val="24"/>
                        </w:rPr>
                        <w:t>江门市</w:t>
                      </w:r>
                      <w:r>
                        <w:rPr>
                          <w:sz w:val="24"/>
                        </w:rPr>
                        <w:t>江海区东海路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8435</wp:posOffset>
                </wp:positionH>
                <wp:positionV relativeFrom="paragraph">
                  <wp:posOffset>340995</wp:posOffset>
                </wp:positionV>
                <wp:extent cx="3107690" cy="1331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黄经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3467516889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微信同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sz w:val="24"/>
                              </w:rPr>
                              <w:t>江门市</w:t>
                            </w:r>
                            <w:r>
                              <w:rPr>
                                <w:sz w:val="24"/>
                              </w:rPr>
                              <w:t>江海区东海路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7pt;height:104.85pt;mso-wrap-distance-left:9.05pt;mso-wrap-distance-right:9.05pt;mso-wrap-distance-top:0pt;mso-wrap-distance-bottom:0pt;margin-top:26.85pt;mso-position-vertical-relative:text;margin-left:-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黄经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3467516889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微信同号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联系</w:t>
                      </w: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sz w:val="24"/>
                        </w:rPr>
                        <w:t>江门市</w:t>
                      </w:r>
                      <w:r>
                        <w:rPr>
                          <w:sz w:val="24"/>
                        </w:rPr>
                        <w:t>江海区东海路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899" w:top="9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12" w:leader="none"/>
        <w:tab w:val="center" w:pos="4320" w:leader="none"/>
        <w:tab w:val="center" w:pos="4950" w:leader="none"/>
        <w:tab w:val="right" w:pos="8640" w:leader="none"/>
      </w:tabs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93980</wp:posOffset>
          </wp:positionV>
          <wp:extent cx="1722120" cy="403860"/>
          <wp:effectExtent l="0" t="0" r="0" b="0"/>
          <wp:wrapTight wrapText="bothSides">
            <wp:wrapPolygon edited="0">
              <wp:start x="-126" y="0"/>
              <wp:lineTo x="-126" y="21064"/>
              <wp:lineTo x="21600" y="21064"/>
              <wp:lineTo x="21600" y="0"/>
              <wp:lineTo x="-126" y="0"/>
            </wp:wrapPolygon>
          </wp:wrapTight>
          <wp:docPr id="1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德昌电机集团</w:t>
    </w:r>
  </w:p>
  <w:p>
    <w:pPr>
      <w:pStyle w:val="Header"/>
      <w:tabs>
        <w:tab w:val="left" w:pos="2512" w:leader="none"/>
        <w:tab w:val="center" w:pos="4320" w:leader="none"/>
        <w:tab w:val="center" w:pos="4950" w:leader="none"/>
        <w:tab w:val="righ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技术培训生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rFonts w:ascii="Segoe UI" w:hAnsi="Segoe UI" w:cs="Segoe UI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</w:rPr>
  </w:style>
  <w:style w:type="character" w:styleId="Style18">
    <w:name w:val="页眉 字符"/>
    <w:qFormat/>
    <w:rPr>
      <w:rFonts w:ascii="Calibri" w:hAnsi="Calibri" w:eastAsia="宋体;SimSun" w:cs="Times New Roman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17:00Z</dcterms:created>
  <dc:creator>Ona Atamoh</dc:creator>
  <dc:description/>
  <cp:keywords/>
  <dc:language>en-US</dc:language>
  <cp:lastModifiedBy>Administrator</cp:lastModifiedBy>
  <cp:lastPrinted>2019-05-09T13:34:00Z</cp:lastPrinted>
  <dcterms:modified xsi:type="dcterms:W3CDTF">2025-05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A84D339441CCA09F28D396FAD1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Y2E4OGM2YWRlZjk5OTAyMzVlNDgwNWZhMzI0OTMiLCJ1c2VySWQiOiIxNDk3MTU0NjMzIn0=</vt:lpwstr>
  </property>
  <property fmtid="{D5CDD505-2E9C-101B-9397-08002B2CF9AE}" pid="5" name="commondata">
    <vt:lpwstr>commondata</vt:lpwstr>
  </property>
</Properties>
</file>